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формація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підсумки роботи Головного управління Пенсійного фонду України в Запорізькій області зі  зверненнями громадян та удосконаленням системи обслуговування  мешканців м. Мелітополя  у 2020-2021 роках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дання послуг в сервісному центрі Пенсійного фонду в м. Мелітополі вдосконалюється та коригується з врахуванням умов карантинних обмежень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роваджено та активно використовуються дистанційні форми обслуговування громадя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Веб-портал електронних послуг Фонду надає можливість кожному вирішити найрізноманітніші пенсійні питання онлайн вдома у зручний час, зареєструвавшись в особистому кабінеті користувач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цедура реєстрації абсолютно зрозуміла і не складна, усі охочі можуть пройти  її  без будь-яких проблем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кожної  категорії передбачені  свої сервіси 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руч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жливості: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пенсіоне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собистому кабінеті можуть ознайомитися зі своєю пенсійною справою, складовими пенсійної виплати, замовити довідку, записатися на особистий прийом до фахівця, надіслати звернення, дізнатись про перерахунок пенсії тощо;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застраховані осо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будь-який зручний для себе час можуть перевірити свій страховий стаж, офіційну зарплату, проконтролювати роботодавця щодо сплати ним  страхових внесків, від яких безпосередньо залежить набуття права на пенсію в майбутньому, замовити та отримати довідки з реєстру застрахованих осіб та сформувати їх в особистому кабінеті, верифікувати документи та інші послуги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- у 2020 році запрацював новий онлайн-сервіс Пенсійного фонду Україн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електронна трудо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ниж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н передбачає внесення до державного реєстру застрахованих осіб відомостей  про трудову діяльність громадян до 2000 року у вигляді сканованих копій передбачених законодавством документів, затверджених  кваліфікованим електронним підписом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в реєстр можуть надати  як роботодавці, які мають трудові книжки своїх працівників, так і самі громадяни України, зареєструвавшись на WEB - порталі ПФУ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мості про трудову діяльність працівника зберігаються в  складі персональної облікової картки застрахованої особи у Державному реєстрі загальнообов’язкового державного соціального страхування. Та якщо при завантаженні відомостей про стаж відразу додати  анкету про призначення пенсії в автоматичному режимі, залишиться тільки дочекатися пенсійного віку та отримати повідомлення від Пенсійного фонду про розмір призначеної виплати і дату її отримання.</w:t>
      </w:r>
    </w:p>
    <w:p>
      <w:pPr>
        <w:pStyle w:val="Normal"/>
        <w:spacing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ля громадян передпенсійного віку успіш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є послуга призначення пенсії «в один дотик», а саме можливість надати заяву на призначення пенсії та відповідні скан-копії документів в електронному вигляді, безпосередньо в особистому кабінеті користува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ий для користування інтерфейс, конкретні підказки на кожному кроці проходження процедури захищають майбутнього пенсіонера від усіх помилок, спрощують процес, скорочують терміни призначення пенсії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відування сервісного центру Пенсійного фонду відбувається тільки одноразово - з оригіналами документів для отримання пенсійного посвідченн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ьогодні всі ці послуги доступні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обільного додатка Пенсійного фон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забезпечує максимально зручну та оперативну взаємодію громадян з Фондом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ож успішно працює Електронний серві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роботодавц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ерівники та фінансові служби підприємств можуть самостійно  отримувати електронні довідки працівників, що містять інформацію про трудовий та страховий стаж, доходи власного  працівника, які необхідні для розрахунку соціальних виплат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яки таким можливостям звернення громадян безпосередньо до сервісного центру зменшилося на 22%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через сервісний центр ми надаємо 15 видів послуг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у  2020 році  нашими  послугами  скористалися  32,3 тис.осіб, в тому числі через електронні сервіси 800, або 2,4%, то за 4 місяці 2021 року до нас звернулися 12,2 тис.осіб, у тому числі отримали послуги дистанційно 2700 громадян, або 21,7% від тих, які звернулис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ронт-офіс Сервісного центру ПФУ в м. Мелітополі обслуговує                           53 тис. осіб, в тому числі 39,7 тис.  мешканців м. Мелітополя та 13,3 тис. жителів Мелітопольського району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к-офіс обслуговує мешканців всього великого Мелітопольського району, включаючи 4 сільських  райони  та місто Мелітополь, з чим ми успішно справляємос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кінця 2020 року Пенсійний фонд перейшов на централізоване опрацювання пенсійних документів, включаючи призначення, перерахунки та фінансування пенсій та допомоги. Відтепер наші послуги можуть отримати громадяни України  в будь-якому сервісному центрі, де їм комфортніше.</w:t>
      </w:r>
    </w:p>
    <w:p>
      <w:pPr>
        <w:pStyle w:val="Normal"/>
        <w:spacing w:before="0" w:after="0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Calibri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20 році було проведено 5 масових  перерахунків  пенсій, що дало можливість підвищити пенсії в середньому на 12,7%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21 році передбачено  підвищення пенсійних виплат у 5 етапів для різних категорій пенсіонерів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ьогоднішній день проведено два масових перерахунки. Пенсія збільшена більш ніж 29 тис. мешканцям Мелітополя  в  середньому на 21,3%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ня пенсійна виплата  у місті зараз становить 3400 грн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ще середнього рівня отримують  близько 13 тис. наших пенсіонерів, або 33% від загальної кільк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місячні витрати на виплату пенсій мешканцям міста становлять 124 млн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туп до послуг Пенсійного фонду надається на кожній території, в кожній об'єднаній  громаді  через сервісні центри, агентські пункти, віддалені робочі місця, дистанційно. Нашим мешканцям залишається вибрати зручний сервіс та  скористатися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обслуговуванн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ян №14 (сервісного центр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обслуговування громадя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управлінн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нсійного фонду України</w:t>
      </w:r>
    </w:p>
    <w:p>
      <w:pPr>
        <w:pStyle w:val="Normal"/>
        <w:spacing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порізькій області                                                                    Світлана  Христова</w:t>
      </w:r>
    </w:p>
    <w:p>
      <w:pPr>
        <w:pStyle w:val="Normal"/>
        <w:spacing w:before="0" w:after="20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1:00Z</dcterms:created>
  <dc:creator>RePack by Diakov</dc:creator>
  <dc:description/>
  <dc:language>en-US</dc:language>
  <cp:lastModifiedBy>Пользователь Windows</cp:lastModifiedBy>
  <cp:lastPrinted>2021-05-07T16:02:00Z</cp:lastPrinted>
  <dcterms:modified xsi:type="dcterms:W3CDTF">2021-05-17T06:11:00Z</dcterms:modified>
  <cp:revision>2</cp:revision>
  <dc:subject/>
  <dc:title/>
</cp:coreProperties>
</file>